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43180</wp:posOffset>
            </wp:positionV>
            <wp:extent cx="5380990" cy="220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O Box 10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reenwood, IN 4614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pplication for Credi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al Name of Business: 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: 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__       State _____________________  Zip Code 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ipping Address: 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__       State ______________  Zip Code 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__________________       Fax _______________ AP Contact 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 Tax # __________________________  Desired Credit Limit 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Purchases:     Exempt ____  / Non-Exempt ____ / Some Items ____      (please check one)</w:t>
      </w:r>
    </w:p>
    <w:p>
      <w:pPr>
        <w:pStyle w:val="Normal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** Please attach General Sales Tax Exemption Form if Exempt**</w:t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Name ____________________________  Account Number 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 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  State ______ Zip Code __________ Fax 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ue to page (2) for Supplier References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ier References: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ier Name 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 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  State_______ Zip Code __________ Fax _________________</w:t>
      </w:r>
    </w:p>
    <w:p>
      <w:pPr>
        <w:pStyle w:val="Normal"/>
        <w:ind w:left="-709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Long? _______________  Terms _________________ Max Amount 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ier Name 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 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  State_______ Zip Code __________ Fax _________________</w:t>
      </w:r>
    </w:p>
    <w:p>
      <w:pPr>
        <w:pStyle w:val="Normal"/>
        <w:ind w:left="-709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Long? _______________  Terms _________________ Max Amount 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ier Name 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ing Address 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_____________________  State_______ Zip Code __________ Fax _________________</w:t>
      </w:r>
    </w:p>
    <w:p>
      <w:pPr>
        <w:pStyle w:val="Normal"/>
        <w:ind w:left="-709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Long? _______________  Terms _________________ Max Amount 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we Email invoices?  Yes ________No 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 please email list address ___________________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 completion of the document you are agreeing to Technical Threads Standard Terms &amp; Conditions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 a copy of our Standard Terms &amp; Conditions please 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ech-threads.com</w:t>
        </w:r>
      </w:hyperlink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ed Name 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le 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____________________________________</w:t>
      </w:r>
    </w:p>
    <w:p>
      <w:pPr>
        <w:pStyle w:val="Normal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ch-threa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23Z</dcterms:created>
  <dc:creator/>
  <dc:description/>
  <dc:language>en-US</dc:language>
  <cp:lastModifiedBy/>
  <dcterms:modified xsi:type="dcterms:W3CDTF">2011-03-14T01:23:45Z</dcterms:modified>
  <cp:revision>2</cp:revision>
  <dc:subject/>
  <dc:title/>
</cp:coreProperties>
</file>